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博罗分院（博罗县人民医院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名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130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邹欣</cp:lastModifiedBy>
  <dcterms:modified xsi:type="dcterms:W3CDTF">2018-01-19T04:16:22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