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color w:val="000000"/>
          <w:sz w:val="20"/>
          <w:szCs w:val="20"/>
          <w:highlight w:val="none"/>
          <w:u w:val="none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eastAsia="zh-CN" w:bidi="ar"/>
        </w:rPr>
        <w:t>宁夏回族自治区人民医院</w:t>
      </w:r>
      <w:r>
        <w:rPr>
          <w:rFonts w:eastAsia="方正小标宋简体" w:cs="黑体" w:ascii="方正小标宋简体" w:hAnsi="方正小标宋简体"/>
          <w:bCs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bidi="ar"/>
        </w:rPr>
        <w:t>自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val="zh-TW" w:bidi="ar"/>
        </w:rPr>
        <w:t>主公开招聘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val="zh-TW" w:eastAsia="zh-CN" w:bidi="ar"/>
        </w:rPr>
        <w:t>备案制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val="zh-TW" w:bidi="ar"/>
        </w:rPr>
        <w:t>工作人员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u w:val="none"/>
          <w:lang w:bidi="ar"/>
        </w:rPr>
        <w:t>招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highlight w:val="none"/>
          <w:u w:val="none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u w:val="none"/>
        </w:rPr>
        <w:t>报考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80"/>
        <w:gridCol w:w="836"/>
        <w:gridCol w:w="639"/>
        <w:gridCol w:w="805"/>
        <w:gridCol w:w="1008"/>
        <w:gridCol w:w="692"/>
        <w:gridCol w:w="340"/>
        <w:gridCol w:w="144"/>
        <w:gridCol w:w="1076"/>
        <w:gridCol w:w="1099"/>
        <w:gridCol w:w="1080"/>
      </w:tblGrid>
      <w:tr>
        <w:trPr>
          <w:trHeight w:val="457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片</w:t>
            </w:r>
          </w:p>
        </w:tc>
      </w:tr>
      <w:tr>
        <w:trPr>
          <w:trHeight w:val="46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出生日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u w:val="none"/>
              </w:rPr>
              <w:t>婚姻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专业技术职务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资格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身份证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健康状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户口所在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联系地址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邮政编码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  <w:t>E-mai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联系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起止时间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毕业学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/>
              </w:rPr>
              <w:t>（从高中阶段填写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所学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u w:val="none"/>
              </w:rPr>
              <w:t>学历</w:t>
            </w: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  <w:t>/</w:t>
            </w: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u w:val="none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18"/>
                <w:szCs w:val="18"/>
                <w:u w:val="none"/>
              </w:rPr>
              <w:t>学习形式</w:t>
            </w:r>
          </w:p>
        </w:tc>
      </w:tr>
      <w:tr>
        <w:trPr>
          <w:trHeight w:val="51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0" w:hanging="210"/>
              <w:jc w:val="center"/>
              <w:textAlignment w:val="auto"/>
              <w:rPr>
                <w:rFonts w:ascii="仿宋" w:hAnsi="仿宋" w:eastAsia="仿宋" w:cs="仿宋"/>
                <w:color w:val="000000"/>
                <w:w w:val="9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18"/>
                <w:szCs w:val="18"/>
                <w:u w:val="non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经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起止时间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所在单位及部门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工作岗位及职务</w:t>
            </w:r>
          </w:p>
        </w:tc>
      </w:tr>
      <w:tr>
        <w:trPr>
          <w:trHeight w:val="5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8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 月</w:t>
            </w: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  <w:t xml:space="preserve">-    </w:t>
            </w:r>
            <w:r>
              <w:rPr>
                <w:rFonts w:ascii="仿宋" w:hAnsi="仿宋" w:cs="仿宋" w:eastAsia="仿宋"/>
                <w:color w:val="000000"/>
                <w:w w:val="80"/>
                <w:sz w:val="18"/>
                <w:szCs w:val="18"/>
                <w:u w:val="none"/>
              </w:rPr>
              <w:t>年   月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w w:val="8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18"/>
                <w:szCs w:val="18"/>
                <w:u w:val="none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职业资格情况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证书号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注册地点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执业资格再注册时间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/>
              </w:rPr>
              <w:t>研究生期间科研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  <w:lang w:eastAsia="zh-CN"/>
              </w:rPr>
              <w:t>（研究生以下学历不填）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承  诺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谨此声明：本人所填信息全部属实，并愿承担提供虚假资料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none"/>
              </w:rPr>
              <w:t>本人签名：                             填报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dc:language>en-US</dc:language>
  <cp:lastModifiedBy>金宁</cp:lastModifiedBy>
  <dcterms:modified xsi:type="dcterms:W3CDTF">2023-10-17T07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5C51DF0214FC0B7F24A10B507EE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