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bidi="ar"/>
        </w:rPr>
        <w:t>专业工作经历证明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兹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同志（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）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在我单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岗位从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单位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1:13Z</dcterms:created>
  <dc:creator>Administrator</dc:creator>
  <dc:description/>
  <dc:language>en-US</dc:language>
  <cp:lastModifiedBy>WPS_1484270893</cp:lastModifiedBy>
  <dcterms:modified xsi:type="dcterms:W3CDTF">2023-09-26T07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91DE065849F98A6106AD2BC328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