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2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德州市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医院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WPS_1484270893</cp:lastModifiedBy>
  <cp:lastPrinted>2023-03-27T14:09:00Z</cp:lastPrinted>
  <dcterms:modified xsi:type="dcterms:W3CDTF">2023-10-07T01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4407B13544D04BDAC0A4FCCEDD4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