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医师、护士如何申请“零材料”办理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128905</wp:posOffset>
                </wp:positionV>
                <wp:extent cx="1181100" cy="571500"/>
                <wp:effectExtent l="6350" t="6350" r="6985" b="698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71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电子化个人端提交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5b9bd5" stroked="t" o:allowincell="f" style="position:absolute;margin-left:19.4pt;margin-top:10.15pt;width:92.9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电子化个人端提交申请</w:t>
                      </w:r>
                    </w:p>
                  </w:txbxContent>
                </v:textbox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155575</wp:posOffset>
                </wp:positionV>
                <wp:extent cx="1189990" cy="524510"/>
                <wp:effectExtent l="6350" t="6350" r="6985" b="6985"/>
                <wp:wrapNone/>
                <wp:docPr id="2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245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前所在医疗机构审核并同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#5b9bd5" stroked="t" o:allowincell="f" style="position:absolute;margin-left:177.65pt;margin-top:12.25pt;width:93.65pt;height:41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当前所在医疗机构审核并同意</w:t>
                      </w:r>
                    </w:p>
                  </w:txbxContent>
                </v:textbox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174625</wp:posOffset>
                </wp:positionV>
                <wp:extent cx="1189990" cy="542925"/>
                <wp:effectExtent l="6350" t="7620" r="6985" b="6350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428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局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#5b9bd5" stroked="t" o:allowincell="f" style="position:absolute;margin-left:336.7pt;margin-top:13.75pt;width:93.65pt;height:4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局审批</w:t>
                      </w:r>
                    </w:p>
                  </w:txbxContent>
                </v:textbox>
                <v:fill o:detectmouseclick="t" type="solid" color2="#a4642a"/>
                <v:stroke color="#5b9bd5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186055</wp:posOffset>
                </wp:positionV>
                <wp:extent cx="352425" cy="171450"/>
                <wp:effectExtent l="6985" t="15875" r="9525" b="16510"/>
                <wp:wrapNone/>
                <wp:docPr id="4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#5b9bd5" stroked="t" o:allowincell="f" style="position:absolute;margin-left:134.55pt;margin-top:14.65pt;width:27.7pt;height:13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0935</wp:posOffset>
                </wp:positionH>
                <wp:positionV relativeFrom="paragraph">
                  <wp:posOffset>176530</wp:posOffset>
                </wp:positionV>
                <wp:extent cx="352425" cy="171450"/>
                <wp:effectExtent l="6985" t="15875" r="9525" b="16510"/>
                <wp:wrapNone/>
                <wp:docPr id="5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5b9bd5" stroked="t" o:allowincell="f" style="position:absolute;margin-left:289.05pt;margin-top:13.9pt;width:27.7pt;height:13.4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步：个人端提交流程（以在民科微服务申请护士延续注册为例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医师电子化注册个人端入口：</w:t>
      </w:r>
      <w:hyperlink r:id="rId2">
        <w:r>
          <w:rPr>
            <w:rStyle w:val="InternetLink"/>
            <w:rFonts w:cs="宋体" w:ascii="宋体" w:hAnsi="宋体"/>
            <w:sz w:val="32"/>
            <w:szCs w:val="32"/>
            <w:u w:val="none"/>
            <w:lang w:val="en-US" w:eastAsia="zh-CN"/>
          </w:rPr>
          <w:t>https://cndocsys.cn/home/index</w:t>
        </w:r>
      </w:hyperlink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护士电子化注册</w:t>
      </w:r>
      <w:r>
        <w:rPr>
          <w:rFonts w:ascii="宋体" w:hAnsi="宋体" w:cs="宋体"/>
          <w:sz w:val="32"/>
          <w:szCs w:val="32"/>
          <w:lang w:val="en-US" w:eastAsia="zh-CN"/>
        </w:rPr>
        <w:t>个人端入口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  <w:r>
        <w:rPr>
          <w:rFonts w:cs="宋体" w:ascii="宋体" w:hAnsi="宋体"/>
          <w:strike w:val="false"/>
          <w:dstrike w:val="false"/>
          <w:sz w:val="32"/>
          <w:szCs w:val="32"/>
          <w:u w:val="none"/>
          <w:lang w:val="en-US" w:eastAsia="zh-CN"/>
        </w:rPr>
        <w:t>https://cnnursys.cn/home/index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或</w:t>
      </w:r>
      <w:r>
        <w:rPr>
          <w:rFonts w:ascii="宋体" w:hAnsi="宋体" w:cs="宋体"/>
          <w:sz w:val="32"/>
          <w:szCs w:val="32"/>
          <w:lang w:val="en-US" w:eastAsia="zh-CN"/>
        </w:rPr>
        <w:t>在民科微服务小程序中，点击【我的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【我的电子化系统】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3285490" cy="4609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(1).</w:t>
      </w:r>
      <w:r>
        <w:rPr>
          <w:rFonts w:ascii="宋体" w:hAnsi="宋体" w:cs="宋体"/>
          <w:sz w:val="32"/>
          <w:szCs w:val="32"/>
          <w:lang w:val="en-US" w:eastAsia="zh-CN"/>
        </w:rPr>
        <w:t>点击【护士电子化注册信息系统】</w:t>
      </w:r>
      <w:r>
        <w:rPr/>
        <w:drawing>
          <wp:inline distT="0" distB="0" distL="0" distR="0">
            <wp:extent cx="3637915" cy="21050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2).</w:t>
      </w:r>
      <w:r>
        <w:rPr>
          <w:sz w:val="32"/>
          <w:szCs w:val="32"/>
          <w:lang w:eastAsia="zh-CN"/>
        </w:rPr>
        <w:t>进入护士电子化注册信息系统首页，点击【业务申请】中的延续注册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意：距离护士延续有效期截止日期三个月以上的，护士个人端“业务申请”中不显示“延续注册”功能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3599815" cy="18954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3).</w:t>
      </w:r>
      <w:r>
        <w:rPr>
          <w:sz w:val="32"/>
          <w:szCs w:val="32"/>
          <w:lang w:val="en-US" w:eastAsia="zh-CN"/>
        </w:rPr>
        <w:t>填写业务表单，填写完成后，提交保存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意：名称后带有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的项为必填项，灰色的输入框是不可修改的项目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2972435" cy="60661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598106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165" cy="57429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5465" cy="57143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0765" cy="58381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步：机构端审核流程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护士个人业务提交后，联系所在执业机构登录《护士电子化注册信息系统（机构版）》：在【业务办理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【护士申请业务确认】中审核同意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951730" cy="297624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步：等待北海市行政审批局审批。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意：申请人如有制发纸质证书需求，可凭原证件（或将原证件邮寄）到</w:t>
      </w:r>
      <w:r>
        <w:rPr>
          <w:rFonts w:ascii="宋体" w:hAnsi="宋体" w:cs="宋体"/>
          <w:sz w:val="32"/>
          <w:szCs w:val="32"/>
          <w:lang w:val="en-US" w:eastAsia="zh-CN"/>
        </w:rPr>
        <w:t>北海市行政审批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号窗口打印相应的记录和纸质证书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docsys.cn/home/index&#12289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06:00Z</dcterms:created>
  <dc:creator>张小英</dc:creator>
  <dc:description/>
  <dc:language>en-US</dc:language>
  <cp:lastModifiedBy>踏雪无痕</cp:lastModifiedBy>
  <dcterms:modified xsi:type="dcterms:W3CDTF">2022-12-13T01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0067765E403E837CBC30797315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