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国科学院合肥肿瘤医院应聘人员报名表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27"/>
        <w:gridCol w:w="567"/>
        <w:gridCol w:w="558"/>
        <w:gridCol w:w="1226"/>
        <w:gridCol w:w="1358"/>
        <w:gridCol w:w="1486"/>
        <w:gridCol w:w="2228"/>
      </w:tblGrid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first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类型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研究生导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  <w:lang w:val="en-US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无执业资 格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与工作履历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校（单位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实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进修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所在科室、职位</w:t>
            </w:r>
          </w:p>
        </w:tc>
      </w:tr>
      <w:tr>
        <w:trPr>
          <w:trHeight w:val="1252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;Arial" w:cs="Arial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Helvetica;Arial" w:cs="Arial" w:ascii="Arial" w:hAnsi="Arial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5" w:before="0" w:after="0"/>
              <w:ind w:left="0" w:right="0" w:hanging="0"/>
              <w:jc w:val="both"/>
              <w:rPr>
                <w:rFonts w:ascii="Arial" w:hAnsi="Arial" w:eastAsia="宋体" w:cs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caps w:val="false"/>
                <w:smallCaps w:val="false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100" w:after="10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446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何技能或证书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何时何地受过何种奖惩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5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8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right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表时间：   年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ascii="Calibri" w:hAnsi="Calibri" w:cs="Calibri" w:eastAsia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21:00Z</dcterms:created>
  <dc:creator>USER</dc:creator>
  <dc:description/>
  <dc:language>en-US</dc:language>
  <cp:lastModifiedBy>Darling Lu</cp:lastModifiedBy>
  <cp:lastPrinted>2013-02-25T10:46:00Z</cp:lastPrinted>
  <dcterms:modified xsi:type="dcterms:W3CDTF">2023-10-12T00:4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1DCB95BF64877BC804BF9E49F12A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