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引进知名高校急需优秀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相关高校报名点范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105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省内报名点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1050" w:firstLine="12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南：山东大学、山东第一医科大学、山东中医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1050" w:firstLine="12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：青岛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1050" w:firstLine="12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烟台：滨州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1050" w:firstLine="12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：潍坊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1050" w:firstLine="12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宁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20" w:hanging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省外报名点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：北京大学、清华大学、北京协和医学院、北京中医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：天津医科大学、南开大学、天津大学、</w:t>
      </w:r>
      <w:r>
        <w:rPr>
          <w:rFonts w:ascii="仿宋_GB2312" w:hAnsi="仿宋_GB2312" w:cs="仿宋_GB2312" w:eastAsia="仿宋_GB2312"/>
          <w:sz w:val="32"/>
          <w:szCs w:val="32"/>
        </w:rPr>
        <w:t>天津中医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：上海交通大学、复旦大学、同济大学、海军军医大学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2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大学、上海中医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春：吉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2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州：郑州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2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都：四川大学、成都中医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2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汉：武汉大学、华中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2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京：南京大学、东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2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州：苏州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2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：浙江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2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沙：中南大学、湖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2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：中山大学、</w:t>
      </w:r>
      <w:r>
        <w:rPr>
          <w:rFonts w:ascii="仿宋_GB2312" w:hAnsi="仿宋_GB2312" w:cs="仿宋_GB2312" w:eastAsia="仿宋_GB2312"/>
          <w:sz w:val="32"/>
          <w:szCs w:val="32"/>
        </w:rPr>
        <w:t>广州中医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8" w:hanging="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备注：具体地点根据与高校沟通情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择部分城市设置，</w:t>
      </w:r>
      <w:r>
        <w:rPr>
          <w:rFonts w:ascii="仿宋_GB2312" w:hAnsi="仿宋_GB2312" w:cs="仿宋_GB2312" w:eastAsia="仿宋_GB2312"/>
          <w:sz w:val="32"/>
          <w:szCs w:val="32"/>
        </w:rPr>
        <w:t>确定后再行面向社会公布。</w:t>
      </w:r>
    </w:p>
    <w:sectPr>
      <w:type w:val="nextPage"/>
      <w:pgSz w:w="11906" w:h="16838"/>
      <w:pgMar w:left="1576" w:right="1304" w:gutter="0" w:header="0" w:top="1383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8:25:00Z</dcterms:created>
  <dc:creator>lxn</dc:creator>
  <dc:description/>
  <dc:language>en-US</dc:language>
  <cp:lastModifiedBy>jnak</cp:lastModifiedBy>
  <dcterms:modified xsi:type="dcterms:W3CDTF">2023-10-11T10:53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846B5F9BF4217A0772A348D4F21BD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