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年范县中医院公开招聘员额制工作人员</w:t>
      </w:r>
    </w:p>
    <w:p>
      <w:pPr>
        <w:pStyle w:val="Normal"/>
        <w:widowControl w:val="false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报名表</w:t>
      </w:r>
    </w:p>
    <w:p>
      <w:pPr>
        <w:pStyle w:val="Normal"/>
        <w:widowControl w:val="false"/>
        <w:spacing w:lineRule="atLeast" w:line="452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</w:t>
      </w:r>
    </w:p>
    <w:p>
      <w:pPr>
        <w:pStyle w:val="Normal"/>
        <w:widowControl w:val="false"/>
        <w:rPr>
          <w:rFonts w:ascii="仿宋_GB2312;仿宋" w:hAnsi="仿宋_GB2312;仿宋" w:eastAsia="仿宋_GB2312;仿宋" w:cs="仿宋_GB2312;仿宋"/>
          <w:b/>
          <w:b/>
          <w:bCs/>
          <w:sz w:val="21"/>
        </w:rPr>
      </w:pPr>
      <w:r>
        <w:rPr>
          <w:rFonts w:eastAsia="仿宋_GB2312;仿宋" w:cs="仿宋_GB2312;仿宋" w:ascii="仿宋_GB2312;仿宋" w:hAnsi="仿宋_GB2312;仿宋"/>
          <w:b/>
          <w:bCs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2160</wp:posOffset>
                </wp:positionH>
                <wp:positionV relativeFrom="page">
                  <wp:posOffset>1958975</wp:posOffset>
                </wp:positionV>
                <wp:extent cx="6172835" cy="7373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737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0"/>
                              <w:gridCol w:w="1036"/>
                              <w:gridCol w:w="651"/>
                              <w:gridCol w:w="816"/>
                              <w:gridCol w:w="747"/>
                              <w:gridCol w:w="222"/>
                              <w:gridCol w:w="120"/>
                              <w:gridCol w:w="848"/>
                              <w:gridCol w:w="772"/>
                              <w:gridCol w:w="101"/>
                              <w:gridCol w:w="187"/>
                              <w:gridCol w:w="1060"/>
                              <w:gridCol w:w="1893"/>
                            </w:tblGrid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籍　贯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照  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出　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户口所在　地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政　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面　貌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学　位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婚 否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eastAsia="zh-CN"/>
                                    </w:rPr>
                                    <w:t>全日制学历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毕 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现工作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516"/>
                                    <w:jc w:val="both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516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eastAsia="zh-CN"/>
                                    </w:rPr>
                                    <w:t>专业技术资格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516"/>
                                    <w:jc w:val="both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6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eastAsia="zh-CN"/>
                                    </w:rPr>
                                    <w:t>个人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简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eastAsia="zh-CN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eastAsia="zh-CN"/>
                                    </w:rPr>
                                    <w:t>及特长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eastAsia="zh-CN"/>
                                    </w:rPr>
                                    <w:t>（从高中写起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3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本　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承　诺</w:t>
                                  </w:r>
                                </w:p>
                              </w:tc>
                              <w:tc>
                                <w:tcPr>
                                  <w:tcW w:w="8453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本报名表所填写的信息准确无误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所提交的证件、资料和照片真实有效，若有虚假，所产生的一切后果由本人承担。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　　  　　　　　　　　　　　　　 报名人（签名）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　　   　　　　　　　　　　　　　 年 　 月 　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eastAsia="zh-CN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eastAsia="zh-CN"/>
                                    </w:rPr>
                                    <w:t>报考专业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4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资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审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意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453" w:type="dxa"/>
                                  <w:gridSpan w:val="1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eastAsia="zh-CN"/>
                                    </w:rPr>
                                    <w:t>审查人（签名）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    月    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4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3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05pt;height:580.6pt;mso-wrap-distance-left:9.05pt;mso-wrap-distance-right:9.05pt;mso-wrap-distance-top:0pt;mso-wrap-distance-bottom:0pt;margin-top:154.25pt;mso-position-vertical-relative:page;margin-left:60.8pt;mso-position-horizontal-relative:page">
                <v:fill opacity="0f"/>
                <v:textbox inset="0in,0in,0in,0in">
                  <w:txbxContent>
                    <w:tbl>
                      <w:tblPr>
                        <w:tblW w:w="9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0"/>
                        <w:gridCol w:w="1036"/>
                        <w:gridCol w:w="651"/>
                        <w:gridCol w:w="816"/>
                        <w:gridCol w:w="747"/>
                        <w:gridCol w:w="222"/>
                        <w:gridCol w:w="120"/>
                        <w:gridCol w:w="848"/>
                        <w:gridCol w:w="772"/>
                        <w:gridCol w:w="101"/>
                        <w:gridCol w:w="187"/>
                        <w:gridCol w:w="1060"/>
                        <w:gridCol w:w="1893"/>
                      </w:tblGrid>
                      <w:tr>
                        <w:trPr>
                          <w:trHeight w:val="760" w:hRule="exac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籍　贯</w:t>
                            </w:r>
                          </w:p>
                        </w:tc>
                        <w:tc>
                          <w:tcPr>
                            <w:tcW w:w="331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照   片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出　生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户口所在　地</w:t>
                            </w:r>
                          </w:p>
                        </w:tc>
                        <w:tc>
                          <w:tcPr>
                            <w:tcW w:w="331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政　治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面　貌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学　位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婚 否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</w:rPr>
                              <w:t>全日制学历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444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毕 业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现工作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444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31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5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516"/>
                              <w:jc w:val="both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516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</w:rPr>
                              <w:t>专业技术资格</w:t>
                            </w:r>
                          </w:p>
                        </w:tc>
                        <w:tc>
                          <w:tcPr>
                            <w:tcW w:w="2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516"/>
                              <w:jc w:val="both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44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9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6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</w:rPr>
                              <w:t>个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简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</w:rPr>
                              <w:t>历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</w:rPr>
                              <w:t>及特长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</w:rPr>
                              <w:t>（从高中写起）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453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4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本　人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承　诺</w:t>
                            </w:r>
                          </w:p>
                        </w:tc>
                        <w:tc>
                          <w:tcPr>
                            <w:tcW w:w="8453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本报名表所填写的信息准确无误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所提交的证件、资料和照片真实有效，若有虚假，所产生的一切后果由本人承担。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　　  　　　　　　　　　　　　　 报名人（签名）：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　　   　　　　　　　　　　　　　 年 　 月 　 日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347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</w:rPr>
                              <w:t>报考专业</w:t>
                            </w:r>
                          </w:p>
                        </w:tc>
                        <w:tc>
                          <w:tcPr>
                            <w:tcW w:w="324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4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资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格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审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查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意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453" w:type="dxa"/>
                            <w:gridSpan w:val="1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　　　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</w:rPr>
                              <w:t>审查人（签名）：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4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3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pPr>
                      <w:r>
                        <w:rPr>
                          <w:rFonts w:eastAsia="宋体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247" w:right="1077" w:gutter="0" w:header="566" w:top="1417" w:footer="566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083935" cy="467995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79.05pt;height:36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083935" cy="467995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left="0" w:right="0"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79.05pt;height:36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left="0" w:right="0"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083935" cy="539750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79.0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083935" cy="539750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79.0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7:48:31Z</dcterms:created>
  <dc:creator>Administrator</dc:creator>
  <dc:description/>
  <dc:language>en-US</dc:language>
  <cp:lastModifiedBy>WPS_1635546458</cp:lastModifiedBy>
  <cp:lastPrinted>2022-01-17T09:05:00Z</cp:lastPrinted>
  <dcterms:modified xsi:type="dcterms:W3CDTF">2023-10-11T01:46:45Z</dcterms:modified>
  <cp:revision>1</cp:revision>
  <dc:subject/>
  <dc:title>范县事业单位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43B67F4FC41FF88E6C5988D555AE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