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18"/>
                <w:szCs w:val="18"/>
              </w:rPr>
              <w:t>报考岗位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2364" w:hRule="atLeast"/>
        </w:trPr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4"/>
              <w:gridCol w:w="1852"/>
              <w:gridCol w:w="1159"/>
              <w:gridCol w:w="1537"/>
              <w:gridCol w:w="1179"/>
              <w:gridCol w:w="1667"/>
              <w:gridCol w:w="699"/>
              <w:gridCol w:w="1183"/>
            </w:tblGrid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获取学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特长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自大学起）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在院系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单位及岗位</w:t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工作内容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7" w:hRule="atLeast"/>
                <w:cantSplit w:val="true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业绩、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在校期间及工作期间）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23" w:hRule="atLeast"/>
                <w:cantSplit w:val="true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备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注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25:00Z</dcterms:created>
  <dc:creator>wj</dc:creator>
  <dc:description/>
  <cp:keywords/>
  <dc:language>en-US</dc:language>
  <cp:lastModifiedBy>王 梦佳</cp:lastModifiedBy>
  <cp:lastPrinted>2021-10-15T12:31:00Z</cp:lastPrinted>
  <dcterms:modified xsi:type="dcterms:W3CDTF">2023-03-13T03:25:00Z</dcterms:modified>
  <cp:revision>2</cp:revision>
  <dc:subject/>
  <dc:title/>
</cp:coreProperties>
</file>