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单位推荐情况表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 w:cs="华文中宋"/>
          <w:color w:val="000000"/>
          <w:sz w:val="18"/>
          <w:szCs w:val="18"/>
        </w:rPr>
      </w:pPr>
      <w:r>
        <w:rPr>
          <w:rFonts w:eastAsia="仿宋_GB2312" w:cs="华文中宋" w:ascii="仿宋_GB2312" w:hAnsi="仿宋_GB2312"/>
          <w:color w:val="000000"/>
          <w:sz w:val="18"/>
          <w:szCs w:val="1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99"/>
        <w:gridCol w:w="60"/>
        <w:gridCol w:w="2563"/>
        <w:gridCol w:w="2012"/>
        <w:gridCol w:w="3766"/>
      </w:tblGrid>
      <w:tr>
        <w:trPr>
          <w:trHeight w:val="537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报 评 情 况</w:t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合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正高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副高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破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其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才引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支援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柔性流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抗疫一线人员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 荐 情 况</w:t>
            </w:r>
          </w:p>
        </w:tc>
      </w:tr>
      <w:tr>
        <w:trPr>
          <w:trHeight w:val="5518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照核准的结构比例推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认真审核申报人员岗位情况、资历情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教育、学历学位、已取得职称证书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工作量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绩成果等提交材料的真实性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认真审核病案、专业报告内容，保护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  <w:t>患者隐私，落实保密相关要求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格按照规定程序、条件推荐人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，组织评审推荐会成员签订诚信承诺书（附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结果公示，接受群众监督。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职称工作人员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职称）部门负责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）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人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职称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领导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       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签名）       </w:t>
            </w:r>
          </w:p>
          <w:p>
            <w:pPr>
              <w:pStyle w:val="Normal"/>
              <w:spacing w:lineRule="auto" w:line="360"/>
              <w:ind w:right="560" w:firstLine="6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color w:val="000000"/>
          <w:szCs w:val="21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华文中宋"/>
          <w:color w:val="000000"/>
          <w:szCs w:val="21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26:00Z</dcterms:created>
  <dc:creator>User</dc:creator>
  <dc:description/>
  <dc:language>en-US</dc:language>
  <cp:lastModifiedBy>雨鸥</cp:lastModifiedBy>
  <cp:lastPrinted>2023-09-22T01:31:00Z</cp:lastPrinted>
  <dcterms:modified xsi:type="dcterms:W3CDTF">2023-09-27T06:50:20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