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14"/>
        <w:gridCol w:w="1293"/>
        <w:gridCol w:w="2042"/>
        <w:gridCol w:w="1592"/>
        <w:gridCol w:w="555"/>
        <w:gridCol w:w="588"/>
        <w:gridCol w:w="1523"/>
      </w:tblGrid>
      <w:tr>
        <w:trPr>
          <w:trHeight w:val="1373" w:hRule="atLeast"/>
        </w:trPr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</w:rPr>
              <w:t>玉溪市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  <w:lang w:val="en-US" w:eastAsia="zh-CN"/>
              </w:rPr>
              <w:t>妇幼保健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  <w:lang w:val="en-US" w:eastAsia="zh-CN"/>
              </w:rPr>
              <w:t>年紧急招聘编制内工作人员</w:t>
            </w: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</w:rPr>
              <w:t>报名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7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8"/>
                <w:szCs w:val="28"/>
              </w:rPr>
              <w:t>应聘岗位：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：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年  月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最高学历： 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学校：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时间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状况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地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地：</w:t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研究方向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：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团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：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电子邮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: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编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或联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址：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及所任职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（高中开始）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校（院系）及专业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形式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（社团）名称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位及工作职责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奖惩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证书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奖  惩  情  况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语、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及其它资格证书或成绩</w:t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个人特长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备注：填写完整后发电子邮件至指定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5:00Z</dcterms:created>
  <dc:creator>ningdong</dc:creator>
  <dc:description/>
  <dc:language>en-US</dc:language>
  <cp:lastModifiedBy>lanovoq</cp:lastModifiedBy>
  <dcterms:modified xsi:type="dcterms:W3CDTF">2023-09-27T03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8B3FF8A14078A3D9C06B80FE1445</vt:lpwstr>
  </property>
  <property fmtid="{D5CDD505-2E9C-101B-9397-08002B2CF9AE}" pid="3" name="KSOProductBuildVer">
    <vt:lpwstr>2052-11.8.6.10973</vt:lpwstr>
  </property>
</Properties>
</file>