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申报评审政策咨询电话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州区卫生健康委：袁丽平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8150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黔江区卫生联系委：李丹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931032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涪陵区卫生健康委：潘霖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237097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渝中区卫生健康委：刘恒一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76513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渡口区卫生健康委：廖娅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08107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北区卫生健康委：周舒舒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72192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沙坪坝区卫生健康委：古容成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36815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九龙坡区卫生健康委：谭敏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78264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南岸区卫生健康委：兰玲、李杨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29897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北碚区卫生健康委：唐联瑜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35630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渝北区卫生健康委：李敏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82812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巴南区卫生健康委：张利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624331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长寿区卫生健康委：周港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025802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津区卫生健康委：陈长信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756227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合川区卫生健康委：徐婧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275062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永川区卫生健康委：李朝明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982299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南川区卫生健康委：尹浩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164838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綦江区卫生健康委：陈渝陵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89500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足区卫生健康委：莫亦可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372207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璧山区卫生健康委：王鹏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67037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铜梁区卫生健康委：罗国碧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569583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潼南区卫生健康委：刘梦薇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65664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荣昌区卫生健康委：段晓栩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06757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州区卫生健康委：赵五林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92010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梁平区卫生健康委：冉隆川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322016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武隆区卫生健康委：李小琴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77888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口县卫生健康委：李小华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922489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丰都县卫生健康委：徐丽丽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060010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垫江县卫生健康委：许文前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461031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忠县卫生健康委：卢兵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445408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阳县卫生健康委：王小清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53395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奉节县卫生健康委：操记林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656961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巫山县卫生健康委：袁凤鸣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769191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巫溪县卫生健康委：龙韦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181110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柱县卫生健康委：贺显万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33369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秀山县卫生健康委：任廷芬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67223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酉阳县卫生健康委：李艳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553271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彭水县卫生健康委：聂冬林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8449546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两江新区社会发展局：龚琼琳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395536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高新区公共服务局：杨青钦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8200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盛经开区卫生健康局：李一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827179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一院：华懿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901269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二院：李亚男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288820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儿童医院：刘桂岐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31805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口腔医院：李何殊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860236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永川医院：赖溱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85381611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大学城医院：王玲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71568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康复医院：季花梅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51936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人民医院：何睿锋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3900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中医院：邓维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11454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急救中心：叶玥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69201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医药高专附一院：王光美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192919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十三人民医院：宋捷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15897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妇幼保健院：张维薇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84690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大附属肿瘤医院：杨井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07910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精神卫生中心：王静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50877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公卫中心：罗曼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65238569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疾控中心：陈肃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80701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结防所：王峥嵘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613358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健康教育所：杜蕾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17308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人口计生研究院：卓晓玲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671501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三峡医药高专附属中医院：熊启莉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85790189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三峡医药高专附属人民医院：任茂容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21217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卫生健康委职改办：张思国、章文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联系电话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7065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677055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传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7065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邮箱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7141382@qq.com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2:43Z</dcterms:created>
  <dc:creator>wjw</dc:creator>
  <dc:description/>
  <dc:language>en-US</dc:language>
  <cp:lastModifiedBy>wjw</cp:lastModifiedBy>
  <dcterms:modified xsi:type="dcterms:W3CDTF">2023-09-20T1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