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职工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今在我单位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下半年淮安市</w:t>
      </w:r>
      <w:r>
        <w:rPr>
          <w:rFonts w:eastAsia="仿宋_GB2312;仿宋"/>
          <w:sz w:val="32"/>
          <w:szCs w:val="32"/>
        </w:rPr>
        <w:t>洪泽区卫生健康委员会所属事业单位公开招聘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dc:language>en-US</dc:language>
  <cp:lastModifiedBy>hzrsjsyk</cp:lastModifiedBy>
  <dcterms:modified xsi:type="dcterms:W3CDTF">2023-09-12T00:35:07Z</dcterms:modified>
  <cp:revision>31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21631353E48E8BF4ADED4BE65273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