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0" w:hanging="12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2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0" w:hanging="12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0" w:hanging="20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沾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卫生健康下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0" w:hanging="20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公开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沾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区属事业单位公开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本次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方正仿宋_GBK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方正仿宋_GBK"/>
          <w:sz w:val="32"/>
          <w:szCs w:val="32"/>
        </w:rPr>
        <w:t>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被确定为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方正仿宋_GBK"/>
          <w:sz w:val="32"/>
          <w:szCs w:val="32"/>
        </w:rPr>
        <w:t>对象，本人负责办理调动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欧若楠</cp:lastModifiedBy>
  <cp:lastPrinted>2022-08-09T15:11:00Z</cp:lastPrinted>
  <dcterms:modified xsi:type="dcterms:W3CDTF">2023-09-16T08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7A269CEB40609DBBAC25DB26D6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