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湖北中医药高等专科学校人才引进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95"/>
        <w:gridCol w:w="1291"/>
        <w:gridCol w:w="635"/>
        <w:gridCol w:w="1219"/>
        <w:gridCol w:w="1289"/>
        <w:gridCol w:w="1933"/>
      </w:tblGrid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证件照</w:t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工作经历</w:t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 历</w:t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我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eastAsia="zh-CN"/>
              </w:rPr>
              <w:t>.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上述信息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真实、有效、完整，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如提供虚假信息，愿意承担相应后果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ind w:firstLine="336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　　　　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年   月　　日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毛子</dc:creator>
  <dc:description/>
  <dc:language>en-US</dc:language>
  <cp:lastModifiedBy>Administrator</cp:lastModifiedBy>
  <cp:lastPrinted>2022-06-05T10:29:00Z</cp:lastPrinted>
  <dcterms:modified xsi:type="dcterms:W3CDTF">2023-04-04T01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F5607D7D4D03B5E1649AC7253E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