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医医院招聘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         （填写岗位名称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护士执业证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邂逅相遇适我愿兮</cp:lastModifiedBy>
  <cp:lastPrinted>2023-05-20T10:19:00Z</cp:lastPrinted>
  <dcterms:modified xsi:type="dcterms:W3CDTF">2023-09-18T07:1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