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9-14T09:49:1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343E90E04EDA97597AA89FCE9BD2_12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