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bidi="ar-SA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bidi="ar-SA"/>
        </w:rPr>
        <w:t>诚信考试承诺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我自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愿参加巴中市引进人才考试，尊重用人单位权利，依法主张自身权益。现就诚信考试作如下承诺：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一、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提供个人信息、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证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和证明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伪造、涂改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证明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等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以其他不正当手段获取应聘资格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二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严格遵守考试纪律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携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使用禁止带入考场的通讯工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电子用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抄袭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协助他人抄袭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互相传递试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答题卡、草稿纸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串通作弊或参与有组织的作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代替他人或让他人代替自己参加考试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三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填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个人《体检表》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隐瞒精神疾病等影响聘用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疾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病史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体检过程中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擅离指定地点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与外界无关人员接触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请他人顶替体检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交换、替换化验样本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四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向考察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报告婚姻、家庭、疾病（病史）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个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重大事项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提供虚假材料、隐瞒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事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真相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妨碍考察工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干扰影响考察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客观公正作出考察结论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在人才引进的任何环节，若被发现或被举报存在违反上述承诺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行为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我自愿配合做好相关调查工作。若查证属实，我自愿按照《事业单位公开招聘违纪违规行为处理规定》，接受不予聘用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解聘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清退等处理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由此产生的一切后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由我自己承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1200"/>
        <w:rPr/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承诺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签字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（捺印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1200"/>
        <w:rPr/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身份证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1200"/>
        <w:rPr/>
      </w:pPr>
      <w:r>
        <w:rPr>
          <w:rFonts w:eastAsia="方正仿宋_GBK" w:cs="Times New Roman" w:ascii="Times New Roman" w:hAnsi="Times New Roman"/>
          <w:b/>
          <w:bCs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兰亭黑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lineRule="exact" w:line="58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widowControl/>
      <w:ind w:firstLine="10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6:00Z</dcterms:created>
  <dc:creator>uos</dc:creator>
  <dc:description/>
  <dc:language>en-US</dc:language>
  <cp:lastModifiedBy>uos</cp:lastModifiedBy>
  <cp:lastPrinted>2023-09-05T19:26:00Z</cp:lastPrinted>
  <dcterms:modified xsi:type="dcterms:W3CDTF">2023-09-10T03:1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17574C062EB4062DAF6645ADCCD45</vt:lpwstr>
  </property>
  <property fmtid="{D5CDD505-2E9C-101B-9397-08002B2CF9AE}" pid="3" name="KSOProductBuildVer">
    <vt:lpwstr>2052-11.8.2.1119</vt:lpwstr>
  </property>
</Properties>
</file>