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一只</cp:lastModifiedBy>
  <cp:lastPrinted>2023-09-12T15:03:00Z</cp:lastPrinted>
  <dcterms:modified xsi:type="dcterms:W3CDTF">2023-09-12T07:03:52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3566BD944B299D4293187BC3341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