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吉林大学中日联谊医院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医技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Administrator</cp:lastModifiedBy>
  <cp:lastPrinted>2015-06-18T15:48:00Z</cp:lastPrinted>
  <dcterms:modified xsi:type="dcterms:W3CDTF">2023-07-05T05:38:14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E84F8AC04AFAB244701438DB89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