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03"/>
        <w:gridCol w:w="1325"/>
        <w:gridCol w:w="893"/>
        <w:gridCol w:w="1761"/>
        <w:gridCol w:w="872"/>
        <w:gridCol w:w="1432"/>
      </w:tblGrid>
      <w:tr>
        <w:trPr>
          <w:trHeight w:val="1234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山阳区乡村医生“乡聘村用”申报表</w:t>
            </w:r>
          </w:p>
        </w:tc>
      </w:tr>
      <w:tr>
        <w:trPr>
          <w:trHeight w:val="6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证件照</w:t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农村          卫生工作       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        （取得时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健康 </w:t>
            </w:r>
          </w:p>
          <w:p>
            <w:pPr>
              <w:pStyle w:val="Normal"/>
              <w:keepNext w:val="false"/>
              <w:keepLines w:val="false"/>
              <w:widowControl/>
              <w:ind w:left="220" w:hanging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、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、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执业的村卫生室名称、村卫生室是否产权公有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我是       村卫生室工作人员。本人承诺提供相关证件真实有效，并承诺如通过面试，聘用成功，聘期内服从辖区乡卫生院（社区卫生服务中心）统一管理。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签  名 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执业村卫生室所在村（居）委员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3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我村村卫生室为公有产权村卫生室，村医</w:t>
            </w:r>
            <w:r>
              <w:rPr>
                <w:rStyle w:val="Font2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工作认真负责，群众满意度高，同意其报名。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3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负 责 人：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卫生院（社区卫生服务中心）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 责 人：                                                                                                                                                            年   月    日 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三份，乡卫生院（社区卫生服务中心）一份、区卫健委两份（办公室一份、基层卫生科一份）分别存档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49:00Z</dcterms:created>
  <dc:creator>淑倩</dc:creator>
  <dc:description/>
  <dc:language>en-US</dc:language>
  <cp:lastModifiedBy>Administrator</cp:lastModifiedBy>
  <dcterms:modified xsi:type="dcterms:W3CDTF">2023-09-08T07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C2E46D5A4C15A5582110B1CBF22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