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35"/>
        <w:gridCol w:w="4984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val="en-US" w:eastAsia="zh-CN"/>
              </w:rPr>
              <w:t>单位集中办理时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时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单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衣、永安、鱼复、疾控、永乐、血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夔门、新竹、三峡卫校、白帝、红土、安坪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隆、竹园、公平、冯坪、汾河、长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、甲高、大树、青莲、平安、太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吐祥、青龙、五马、新民、草堂、云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市、康坪、岩湾、鹤峰、龙桥、石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院、中医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民医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惠、渝东、夔都、仁爱、华玺、夔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尔眼科、爱心康复、创美口腔、怡安、健桥</w:t>
            </w:r>
          </w:p>
        </w:tc>
      </w:tr>
    </w:tbl>
    <w:p>
      <w:pPr>
        <w:pStyle w:val="Normal"/>
        <w:tabs>
          <w:tab w:val="clear" w:pos="420"/>
          <w:tab w:val="left" w:pos="4738" w:leader="none"/>
        </w:tabs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color w:val="000000"/>
        </w:rPr>
      </w:pPr>
      <w:r>
        <w:rPr>
          <w:rFonts w:eastAsia="方正仿宋_GBK" w:ascii="方正仿宋_GBK" w:hAnsi="方正仿宋_GBK"/>
          <w:b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7:00Z</dcterms:created>
  <dc:creator>冯祥国</dc:creator>
  <dc:description/>
  <dc:language>en-US</dc:language>
  <cp:lastModifiedBy>死胡同里遇到怪</cp:lastModifiedBy>
  <cp:lastPrinted>2023-02-09T12:39:00Z</cp:lastPrinted>
  <dcterms:modified xsi:type="dcterms:W3CDTF">2023-09-07T03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5A79D8B1447AC9043FE7D46A84D9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