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考专业：与考试报名填报专业一致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级别：按照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格式填写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类别：卫生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取得资格名称：药士、药师、主管药师、中药士、中药师、主管中药师、护士、护师、主管护师、放射技士、放射技师、放射主管技师、检验技士、检验技师、检验主管技师、主治医师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取得时间填写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: 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护考证书取得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；卫考证书取得时间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人档案存放：如果是事业人员请填写奉节县人社局，如果是社会人员，可填自行保管或所在单位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试管理机构意见：将“国家”勾起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职改办意见：具备什么资格跟取得资格名称一致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合格人员登记表中所有时间必须按照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的时间格式填写，不能填写为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.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料不齐或不符合填表要求恕不受理。</w:t>
      </w:r>
    </w:p>
    <w:p>
      <w:pPr>
        <w:pStyle w:val="Normal"/>
        <w:tabs>
          <w:tab w:val="clear" w:pos="420"/>
          <w:tab w:val="left" w:pos="473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27:00Z</dcterms:created>
  <dc:creator>冯祥国</dc:creator>
  <dc:description/>
  <dc:language>en-US</dc:language>
  <cp:lastModifiedBy>死胡同里遇到怪</cp:lastModifiedBy>
  <cp:lastPrinted>2023-02-09T12:39:00Z</cp:lastPrinted>
  <dcterms:modified xsi:type="dcterms:W3CDTF">2023-09-07T03:0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87EFDE8E42368871228AA85094F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