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考生承诺书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人知晓本次招聘的报名方式，自愿报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洋浦经济开发区医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考核招聘编内工作人员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的相关岗位，已清楚了解报考岗位所有条件要求，并保证本人符合该资格条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及提供的所有材料、证件真实、有效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承诺同意遵守各项考试相关规定，保证符合报考岗位所有条件要求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承诺在本次招聘拟聘用人员名单公示期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个月内配合办理好相关聘用工作，与原单位办妥所有解除用工关系的手续。经组织同意，可适当延长办理手续时间（最长可延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个月）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人承诺没有违反国家计划生育政策和国家法律法规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2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pacing w:val="-40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0"/>
          <w:sz w:val="32"/>
          <w:szCs w:val="22"/>
        </w:rPr>
      </w:r>
    </w:p>
    <w:p>
      <w:pPr>
        <w:pStyle w:val="Normal"/>
        <w:spacing w:lineRule="exact" w:line="560"/>
        <w:ind w:firstLine="360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40"/>
          <w:sz w:val="32"/>
        </w:rPr>
        <w:t>承诺人签名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0"/>
          <w:sz w:val="32"/>
          <w:szCs w:val="22"/>
        </w:rPr>
        <w:t xml:space="preserve">（ 摁 手 印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2"/>
        </w:rPr>
        <w:t>）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       </w:t>
      </w:r>
    </w:p>
    <w:p>
      <w:pPr>
        <w:pStyle w:val="Normal"/>
        <w:spacing w:lineRule="exact" w:line="560"/>
        <w:ind w:firstLine="528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40"/>
          <w:sz w:val="32"/>
          <w:szCs w:val="22"/>
        </w:rPr>
        <w:t>身 份 证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                                      </w:t>
      </w:r>
    </w:p>
    <w:p>
      <w:pPr>
        <w:pStyle w:val="Normal"/>
        <w:spacing w:lineRule="exact" w:line="560"/>
        <w:ind w:firstLine="70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5:00Z</dcterms:created>
  <dc:creator>user</dc:creator>
  <dc:description/>
  <cp:keywords/>
  <dc:language>en-US</dc:language>
  <cp:lastModifiedBy>Lenovo</cp:lastModifiedBy>
  <cp:lastPrinted>2021-05-26T12:07:00Z</cp:lastPrinted>
  <dcterms:modified xsi:type="dcterms:W3CDTF">2023-06-07T02:01:00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BFBFEE77B4771B4FBF875BB6BDD2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