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  <w:lang w:val="en-US" w:eastAsia="zh-CN"/>
        </w:rPr>
        <w:t>成都市金牛</w:t>
      </w: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</w:rPr>
        <w:t>区卫</w:t>
      </w: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  <w:lang w:val="en-US" w:eastAsia="zh-CN"/>
        </w:rPr>
        <w:t>健</w:t>
      </w: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</w:rPr>
        <w:t>系统公开考核招聘</w:t>
      </w: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</w:rPr>
        <w:t>人才报名表</w: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-14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pacing w:val="-14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048"/>
        <w:gridCol w:w="511"/>
        <w:gridCol w:w="634"/>
        <w:gridCol w:w="358"/>
        <w:gridCol w:w="1135"/>
        <w:gridCol w:w="567"/>
        <w:gridCol w:w="709"/>
        <w:gridCol w:w="1132"/>
        <w:gridCol w:w="2124"/>
      </w:tblGrid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应聘岗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岗位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所在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及特长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普通高等教育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普通高等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在职教育毕业院校及专业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手机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电话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身份证号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和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从大中专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填起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某年某月至某年某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务（职称）</w:t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奖惩情况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学术论文及重大成果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家庭主要成员及重要社会关系（至少需填写配偶、父母、子女情况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丈夫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妻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儿子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女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父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母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说明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问题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240" w:firstLine="3165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840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小组意见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63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审查小组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成员（签字）：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531" w:footer="992" w:bottom="1418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rFonts w:cs="宋体" w:ascii="宋体" w:hAnsi="宋体"/>
        <w:sz w:val="28"/>
        <w:szCs w:val="28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" w:hAnsi="等线" w:eastAsia="等线" w:cs="等线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6:00Z</dcterms:created>
  <dc:creator>微软用户</dc:creator>
  <dc:description/>
  <dc:language>en-US</dc:language>
  <cp:lastModifiedBy>张鹏</cp:lastModifiedBy>
  <cp:lastPrinted>2022-12-30T16:00:00Z</cp:lastPrinted>
  <dcterms:modified xsi:type="dcterms:W3CDTF">2023-08-16T09:29:44Z</dcterms:modified>
  <cp:revision>30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F504F2AD404A801BD451142B22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