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23-01-30T09:07:35Z</dcterms:modified>
  <cp:revision>5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967934EF4CB680ABE9C68B0DC52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