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网办事项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办事项操作流程，主动评价完成（包括最后短信评价），缺一不可。具体操作流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政务服务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ttps://zwfw.gansu.gov.cn/</w:t>
        </w:r>
      </w:hyperlink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操作流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登陆账号。右上角点击：登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册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469380" cy="3805555"/>
            <wp:effectExtent l="0" t="0" r="0" b="0"/>
            <wp:docPr id="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方式可通过：个人登录、法人登录，如不知道账号密码，可通过：手机验证码登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468745" cy="4015740"/>
            <wp:effectExtent l="0" t="0" r="0" b="0"/>
            <wp:docPr id="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进行属地选择（选择区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甘肃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凉市，市直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人社局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475730" cy="2995295"/>
            <wp:effectExtent l="0" t="0" r="0" b="0"/>
            <wp:docPr id="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搜索需要办理的事项：职称证书管理，点击：在线办理，界面弹出后，点击：下一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473190" cy="3095625"/>
            <wp:effectExtent l="0" t="0" r="0" b="0"/>
            <wp:docPr id="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479540" cy="5128260"/>
            <wp:effectExtent l="0" t="0" r="0" b="0"/>
            <wp:docPr id="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核实基本信息无误后，“办理结果是否寄送”处选择：是；“备注”处，备注：邮费由本人自愿承担，如邮寄过程中出现丢失等风险，本人自愿承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473825" cy="4232910"/>
            <wp:effectExtent l="0" t="0" r="0" b="0"/>
            <wp:docPr id="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申报资料区，“请上传”处上传身份证复印件；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6471285" cy="3775075"/>
            <wp:effectExtent l="0" t="0" r="0" b="0"/>
            <wp:docPr id="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物流信息区，认真填写收件人姓名、电话、地址，确认无误后点击：提交。完成申请，并进行评价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480810" cy="453009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wfw.gansu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記忆程</cp:lastModifiedBy>
  <dcterms:modified xsi:type="dcterms:W3CDTF">2023-08-29T08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18FEEC355466E81016BA5A99F9D0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