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moe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5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512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84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moe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03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64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moe.gov.cn/s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78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/A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/tongzhi/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151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/t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151127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_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21423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 《研究生教育学科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 《研究生教育学科专业目录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2209/t20220914_660828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moe.gov.cn/srcsite/A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07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/moe_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743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/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201612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/t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20161202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_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290707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jg.class.com.cn/cms/resourcedetail.htm?contentUid=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60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70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fd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ac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f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F6F6F"/>
      <w:u w:val="none"/>
    </w:rPr>
  </w:style>
  <w:style w:type="character" w:styleId="VisitedInternetLink">
    <w:name w:val="FollowedHyperlink"/>
    <w:basedOn w:val="Style12"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22/tongzhi/201511/t20151127_221423.html" TargetMode="External"/><Relationship Id="rId3" Type="http://schemas.openxmlformats.org/officeDocument/2006/relationships/hyperlink" Target="http://www.moe.gov.cn/srcsite/A07/moe_743/201612/t20161202_29070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NTKO</cp:lastModifiedBy>
  <cp:lastPrinted>2022-03-30T04:07:00Z</cp:lastPrinted>
  <dcterms:modified xsi:type="dcterms:W3CDTF">2023-08-29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