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2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Style w:val="5"/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34"/>
        <w:gridCol w:w="1140"/>
        <w:gridCol w:w="1171"/>
        <w:gridCol w:w="1365"/>
        <w:gridCol w:w="878"/>
        <w:gridCol w:w="1026"/>
        <w:gridCol w:w="719"/>
        <w:gridCol w:w="1295"/>
      </w:tblGrid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医学影像科（ 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执业资格证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住院医师规范化培训证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专    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（此段话需本人抄写）</w:t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uiPriority w:val="0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1</Words>
  <Characters>314</Characters>
  <CharactersWithSpaces>430</CharactersWithSpaces>
  <Paragraphs>2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王天博</cp:lastModifiedBy>
  <cp:lastPrinted>2019-01-11T05:56:00Z</cp:lastPrinted>
  <dcterms:modified xsi:type="dcterms:W3CDTF">2023-07-03T07:43:58Z</dcterms:modified>
  <cp:revision>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