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/>
          <w:sz w:val="24"/>
          <w:szCs w:val="24"/>
        </w:rPr>
        <w:t>劳务派遣岗位招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65"/>
        <w:gridCol w:w="688"/>
        <w:gridCol w:w="1123"/>
        <w:gridCol w:w="96"/>
        <w:gridCol w:w="896"/>
        <w:gridCol w:w="901"/>
        <w:gridCol w:w="375"/>
        <w:gridCol w:w="1900"/>
        <w:gridCol w:w="2055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0" w:name="UserName"/>
            <w:bookmarkStart w:id="1" w:name="UserName"/>
            <w:bookmarkEnd w:id="1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4" w:name="Birthday"/>
            <w:bookmarkStart w:id="5" w:name="Birthday"/>
            <w:bookmarkEnd w:id="5"/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6" w:name="NativePlace"/>
            <w:bookmarkStart w:id="7" w:name="NativePlace"/>
            <w:bookmarkEnd w:id="7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8" w:name="Nation"/>
            <w:bookmarkStart w:id="9" w:name="Nation"/>
            <w:bookmarkEnd w:id="9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10" w:name="GovernmentFace"/>
            <w:bookmarkStart w:id="11" w:name="GovernmentFace"/>
            <w:bookmarkEnd w:id="11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12" w:name="MarriageState"/>
            <w:bookmarkStart w:id="13" w:name="MarriageState"/>
            <w:bookmarkEnd w:id="13"/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身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14" w:name="HealthState"/>
            <w:bookmarkStart w:id="15" w:name="HealthState"/>
            <w:bookmarkEnd w:id="15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16" w:name="Speciality"/>
            <w:bookmarkStart w:id="17" w:name="Speciality"/>
            <w:bookmarkEnd w:id="17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及学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18" w:name="StudyLevel"/>
            <w:bookmarkStart w:id="19" w:name="StudyLevel"/>
            <w:bookmarkEnd w:id="19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20" w:name="Email"/>
            <w:bookmarkStart w:id="21" w:name="Email"/>
            <w:bookmarkEnd w:id="2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  <w:bookmarkStart w:id="22" w:name="TelNumber"/>
            <w:bookmarkStart w:id="23" w:name="TelNumber"/>
            <w:bookmarkEnd w:id="23"/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习经历（从高中毕业后的第一学历填起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院或系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规培经历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单位</w:t>
            </w:r>
            <w:r>
              <w:rPr>
                <w:rFonts w:ascii="黑体" w:hAnsi="黑体" w:cs="Times New Roman" w:eastAsia="黑体"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岗位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对应聘岗位的认识</w:t>
            </w:r>
            <w:r>
              <w:rPr>
                <w:rFonts w:ascii="黑体" w:hAnsi="黑体" w:cs="黑体" w:eastAsia="黑体"/>
              </w:rPr>
              <w:t>及职业规划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社会工作及实践经历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技能、特长、所获证书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预期薪酬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配偶姓名及单位</w:t>
            </w:r>
          </w:p>
        </w:tc>
      </w:tr>
      <w:tr>
        <w:trPr>
          <w:trHeight w:val="454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firstLine="627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3:00Z</dcterms:created>
  <dc:creator>Yuan</dc:creator>
  <dc:description/>
  <dc:language>en-US</dc:language>
  <cp:lastModifiedBy>Yuan</cp:lastModifiedBy>
  <cp:lastPrinted>2022-07-14T23:48:00Z</cp:lastPrinted>
  <dcterms:modified xsi:type="dcterms:W3CDTF">2023-03-17T07:0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A273A6B948C5BE06ED914FB672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