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;仿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和县医疗卫生单位公开引进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紧缺专业人才诚信承诺书</w:t>
      </w:r>
    </w:p>
    <w:p>
      <w:pPr>
        <w:pStyle w:val="Style16"/>
        <w:shd w:fill="FFFFFF" w:val="clear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和县医疗卫生单位公开引进紧缺专业人才公告》，理解其内容，符合申报条件。我郑重承诺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觉遵守人才引进的各项规定，所提供的个人信息、证明材料、证件等资料均真实、合法、有效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信息准确、有效，并对照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和县医疗卫生单位公开引进紧缺专业人才公告》与本人情况认真核对无误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于律己。对因提供有关信息证件不真实或违反有关纪律规定所造成的后果，本人自愿承担相应的责任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                       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6:00Z</dcterms:created>
  <dc:creator>Administrator</dc:creator>
  <dc:description/>
  <dc:language>en-US</dc:language>
  <cp:lastModifiedBy>微信用户</cp:lastModifiedBy>
  <cp:lastPrinted>2021-11-29T08:54:00Z</cp:lastPrinted>
  <dcterms:modified xsi:type="dcterms:W3CDTF">2023-08-21T10:2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0E647BD740E682D5BEC9B88E9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