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中医医院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面向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招聘事业单位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编制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浅夜微光昼未至</cp:lastModifiedBy>
  <cp:lastPrinted>2021-12-14T20:30:00Z</cp:lastPrinted>
  <dcterms:modified xsi:type="dcterms:W3CDTF">2023-08-12T10:18:59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4EB18A394FCBB406D38C71C37C5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