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100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</w:rPr>
      </w:pPr>
      <w:bookmarkStart w:id="0" w:name="OLE_LINK1"/>
      <w:bookmarkStart w:id="1" w:name="_GoBack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</w:rPr>
        <w:t>3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100" w:after="280"/>
        <w:ind w:left="0" w:right="0"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0—6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或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 —11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缩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6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舒张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女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变化者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spacing w:lineRule="exact" w:line="440"/>
        <w:ind w:firstLine="640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.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浅夜微光昼未至</cp:lastModifiedBy>
  <cp:lastPrinted>2021-01-12T15:56:00Z</cp:lastPrinted>
  <dcterms:modified xsi:type="dcterms:W3CDTF">2023-08-12T10:1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84894DCD243F1A7941D11F18E7F58_13</vt:lpwstr>
  </property>
  <property fmtid="{D5CDD505-2E9C-101B-9397-08002B2CF9AE}" pid="3" name="KSOProductBuildVer">
    <vt:lpwstr>2052-12.1.0.15120</vt:lpwstr>
  </property>
</Properties>
</file>