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</w:rPr>
      </w:pPr>
      <w:r>
        <w:rPr>
          <w:rFonts w:ascii="仿宋_GB2312;仿宋" w:hAnsi="仿宋_GB2312;仿宋" w:cs="仿宋_GB2312;仿宋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本人已仔细阅读《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临夏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事业单位公开招聘工作人员公告》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及其附件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1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已理解招录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岗位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的学历、学位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专业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自觉遵守事业单位公开招聘的各项规定以及纪律要求，诚实守信报考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保证在报名至聘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遵守考试纪律，服从考试安排，不作弊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andy</cp:lastModifiedBy>
  <cp:lastPrinted>2021-03-22T16:15:00Z</cp:lastPrinted>
  <dcterms:modified xsi:type="dcterms:W3CDTF">2023-07-31T14:33:1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D0C5B5D64277860000920F0794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