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42"/>
        <w:gridCol w:w="968"/>
        <w:gridCol w:w="743"/>
        <w:gridCol w:w="3267"/>
        <w:gridCol w:w="1227"/>
      </w:tblGrid>
      <w:tr>
        <w:trPr>
          <w:trHeight w:val="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3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理辅助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理、护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年龄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 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间出生）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高中起点大专及以上学历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具有护士资格证书（应届生需通过护士执业资格考试）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身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以上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月平均收入不低于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员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年龄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间出生）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大专及以上学历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具有会计从业相关资格证书或财务财会类专业毕业生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能接受有夜班，三班制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月平均收入不低于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3-08-09T14:39:00Z</cp:lastPrinted>
  <dcterms:modified xsi:type="dcterms:W3CDTF">2023-08-14T01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06314BBA44EA3AD382E685F7BDF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