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小标宋;宋体" w:hAnsi="小标宋;宋体" w:eastAsia="小标宋;宋体"/>
          <w:sz w:val="44"/>
          <w:szCs w:val="44"/>
        </w:rPr>
        <w:t>参审人员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单位名称（公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经办人（姓名、电话）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8799830" cy="418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18"/>
                              <w:gridCol w:w="2409"/>
                              <w:gridCol w:w="2694"/>
                              <w:gridCol w:w="1617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35" w:leader="none"/>
                                    </w:tabs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身份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是否缴纳半年以上社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以考务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需要提供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报考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29.5pt;mso-wrap-distance-left:9pt;mso-wrap-distance-right:9pt;mso-wrap-distance-top:0pt;mso-wrap-distance-bottom:0pt;margin-top:22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18"/>
                        <w:gridCol w:w="2409"/>
                        <w:gridCol w:w="2694"/>
                        <w:gridCol w:w="1617"/>
                        <w:gridCol w:w="26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35" w:leader="none"/>
                              </w:tabs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号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是否缴纳半年以上社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以考务文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需要提供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报考级别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00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1:00Z</dcterms:created>
  <dc:creator>颜雅鲒</dc:creator>
  <dc:description/>
  <dc:language>en-US</dc:language>
  <cp:lastModifiedBy>test</cp:lastModifiedBy>
  <dcterms:modified xsi:type="dcterms:W3CDTF">2022-03-07T11:37:39Z</dcterms:modified>
  <cp:revision>2</cp:revision>
  <dc:subject/>
  <dc:title>公 司 备 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