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231"/>
        <w:gridCol w:w="992"/>
        <w:gridCol w:w="821"/>
        <w:gridCol w:w="738"/>
        <w:gridCol w:w="1121"/>
        <w:gridCol w:w="5"/>
        <w:gridCol w:w="1001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b/>
                <w:sz w:val="24"/>
              </w:rPr>
              <w:t>报考岗位（严格按附件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岗位名称填写）：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5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24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dc:language>en-US</dc:language>
  <cp:lastModifiedBy>user</cp:lastModifiedBy>
  <cp:lastPrinted>2021-03-29T12:43:00Z</cp:lastPrinted>
  <dcterms:modified xsi:type="dcterms:W3CDTF">2023-08-07T03:46:46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FDA020F24C4DAD673F9BD0DC995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