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岑巩县人民医院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  <w:t>2023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公开招聘合同制临床医学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专业技术人员报名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color w:val="000000"/>
          <w:w w:val="95"/>
          <w:kern w:val="0"/>
          <w:sz w:val="2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w w:val="95"/>
          <w:kern w:val="0"/>
          <w:sz w:val="20"/>
          <w:szCs w:val="30"/>
          <w:shd w:fill="FFFFFF" w:val="clear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560"/>
        <w:gridCol w:w="850"/>
        <w:gridCol w:w="652"/>
        <w:gridCol w:w="1708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是全日制普通高校学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何时取得何种何级别执业资格证书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格审查意见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41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Administrator</cp:lastModifiedBy>
  <cp:lastPrinted>2020-11-22T10:36:00Z</cp:lastPrinted>
  <dcterms:modified xsi:type="dcterms:W3CDTF">2023-08-09T06:22:33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8C5C6B8DE40348065C41C4B26F2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