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报名点所在地资格核查部门咨询电话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15"/>
        <w:gridCol w:w="6665"/>
        <w:gridCol w:w="1614"/>
      </w:tblGrid>
      <w:tr>
        <w:trPr>
          <w:tblHeader w:val="true"/>
          <w:trHeight w:val="4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药品检验研究院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武侯区武兴二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85988210028-85988036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沿滩区荣川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3-298889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仁和区三线大道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（政务服务中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2-333963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江阳区康城路一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0-2705297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韶山路北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8-280628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6-2172756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利州东路二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9-331115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明月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5-2378917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东兴区兰桂大道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2-217101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市中区龙游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3-211064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丰登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7-223353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市场监督管理局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通川区巴渠东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8-3689555</w:t>
            </w:r>
          </w:p>
        </w:tc>
      </w:tr>
      <w:tr>
        <w:trPr>
          <w:trHeight w:val="4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巴州区江北大道西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7-52672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广安区建安南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6-23511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南岸利民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1-89091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雨城区张家山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5-263396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马尔康市达萨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7-282189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康定市新区木雅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6-282248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西昌市三岔口东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4-21617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湖滨路中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主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382393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雁江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乐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安岳县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雁江区城南中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乐至县天池镇平安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安岳县岳阳镇普州大道南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620180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33263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60131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28" w:gutter="0" w:header="851" w:top="1417" w:footer="1247" w:bottom="1417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57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3-08-02T00:3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