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5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11"/>
        <w:gridCol w:w="679"/>
        <w:gridCol w:w="1134"/>
        <w:gridCol w:w="992"/>
        <w:gridCol w:w="3396"/>
        <w:gridCol w:w="1849"/>
        <w:gridCol w:w="1552"/>
        <w:gridCol w:w="7"/>
        <w:gridCol w:w="1700"/>
        <w:gridCol w:w="1135"/>
        <w:gridCol w:w="1417"/>
        <w:gridCol w:w="31"/>
      </w:tblGrid>
      <w:tr>
        <w:trPr>
          <w:trHeight w:val="701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620"/>
              <w:ind w:left="-315" w:right="-31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宁远县中医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第一批公开招聘临聘专业技术人员职位表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职位名称</w:t>
            </w:r>
          </w:p>
        </w:tc>
        <w:tc>
          <w:tcPr>
            <w:tcW w:w="6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计划招聘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1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笔试科目</w:t>
            </w:r>
          </w:p>
        </w:tc>
        <w:tc>
          <w:tcPr>
            <w:tcW w:w="17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面试形式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最低服务年限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最高年龄要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最低学历要求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21"/>
              </w:rPr>
              <w:t>其他资格条件</w:t>
            </w:r>
          </w:p>
        </w:tc>
        <w:tc>
          <w:tcPr>
            <w:tcW w:w="1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内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</w:t>
            </w:r>
          </w:p>
        </w:tc>
        <w:tc>
          <w:tcPr>
            <w:tcW w:w="18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中级及以上职称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且有二级及以上医院工作经验一年及以上的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年龄可放宽到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外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、中医骨伤科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胃镜室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、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五官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妇产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肛肠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西医临床医学、中医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康复治疗技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康复治疗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口腔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皮肤科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临床医学、中医学、中西医临床医学</w:t>
            </w:r>
          </w:p>
        </w:tc>
        <w:tc>
          <w:tcPr>
            <w:tcW w:w="18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医学影像医生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五年制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医学影像学、临床医学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具有医师资格证</w:t>
            </w: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学历可放宽至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中药士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药士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kern w:val="0"/>
                <w:sz w:val="24"/>
              </w:rPr>
              <w:t>环保专业技术人员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新宋体" w:eastAsia="仿宋"/>
                <w:bCs/>
                <w:color w:val="000000"/>
                <w:kern w:val="0"/>
                <w:sz w:val="24"/>
              </w:rPr>
              <w:t>环境监测与控制技术、环境工程技术、环境卫生工程技术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相关专业知识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知识问答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新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新宋体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3-07-26T17:02:00Z</cp:lastPrinted>
  <dcterms:modified xsi:type="dcterms:W3CDTF">2023-07-27T03:29:00Z</dcterms:modified>
  <cp:revision>4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