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65"/>
        <w:gridCol w:w="408"/>
        <w:gridCol w:w="1384"/>
        <w:gridCol w:w="953"/>
        <w:gridCol w:w="1244"/>
        <w:gridCol w:w="1166"/>
        <w:gridCol w:w="2354"/>
      </w:tblGrid>
      <w:tr>
        <w:trPr>
          <w:trHeight w:val="860" w:hRule="atLeast"/>
        </w:trPr>
        <w:tc>
          <w:tcPr>
            <w:tcW w:w="899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莲花县中医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公开招聘合同制卫生专业技术人员职位表</w:t>
            </w:r>
          </w:p>
        </w:tc>
      </w:tr>
      <w:tr>
        <w:trPr>
          <w:trHeight w:val="64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条件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学历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格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周岁）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超、心电图科负责人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201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取得中级及以上资格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范围为医学影像和放射治疗专业，免笔试。</w:t>
            </w:r>
          </w:p>
        </w:tc>
      </w:tr>
      <w:tr>
        <w:trPr>
          <w:trHeight w:val="7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务（院感科）负责人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201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取得中级及以上资格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具有医务（院感）工作经验，免笔试。</w:t>
            </w:r>
          </w:p>
        </w:tc>
      </w:tr>
      <w:tr>
        <w:trPr>
          <w:trHeight w:val="9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质控（病案管理）负责人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201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    护理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11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取得中级及以上资格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具有二级及以上医院质控（病案管理）工作经验，免笔试。</w:t>
            </w:r>
          </w:p>
        </w:tc>
      </w:tr>
      <w:tr>
        <w:trPr>
          <w:trHeight w:val="10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201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麻醉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100202TK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取得医师资格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范围为外科专业，具有中级及以上资格证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岁，免笔试。</w:t>
            </w:r>
          </w:p>
        </w:tc>
      </w:tr>
      <w:tr>
        <w:trPr>
          <w:trHeight w:val="10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外科（中医骨伤科）医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日制大专及以上学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取得医师资格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范围为外科专业、骨科专业，具有中级及以上资格证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岁，免笔试。</w:t>
            </w:r>
          </w:p>
        </w:tc>
      </w:tr>
      <w:tr>
        <w:trPr>
          <w:trHeight w:val="10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耳鼻喉、眼科医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）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日制大专及以上学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取得医师资格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范围为眼耳鼻咽喉专业，具有中级及以上资格证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岁，免笔试。</w:t>
            </w:r>
          </w:p>
        </w:tc>
      </w:tr>
      <w:tr>
        <w:trPr>
          <w:trHeight w:val="10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皮肤科医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日制大专及以上学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取得医师资格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范围为皮肤病与性病专业，具有中级及以上资格证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岁，免笔试。</w:t>
            </w:r>
          </w:p>
        </w:tc>
      </w:tr>
      <w:tr>
        <w:trPr>
          <w:trHeight w:val="10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） 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日制大专及以上学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取得医师资格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范围为儿科专业、中医儿科专业，具有中级及以上资格证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岁，免笔试。</w:t>
            </w:r>
          </w:p>
        </w:tc>
      </w:tr>
      <w:tr>
        <w:trPr>
          <w:trHeight w:val="10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妇产科医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取得医师资格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范围为妇产专业，具有中级及以上资格证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岁，免笔试。</w:t>
            </w:r>
          </w:p>
        </w:tc>
      </w:tr>
      <w:tr>
        <w:trPr>
          <w:trHeight w:val="10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放射科医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取得医师资格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业范围为医学影像和放射治疗专业，具有中级及以上资格证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岁，免笔试。</w:t>
            </w:r>
          </w:p>
        </w:tc>
      </w:tr>
      <w:tr>
        <w:trPr>
          <w:trHeight w:val="87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手术室护士长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取得中级及以上资格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手术室护理管理经验，限莲花县医疗卫生单位在岗人员报考。</w:t>
            </w:r>
          </w:p>
        </w:tc>
      </w:tr>
      <w:tr>
        <w:trPr>
          <w:trHeight w:val="9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门（急）诊护士长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取得中级及以上资格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门（急）诊护理管理经验，限莲花县医疗卫生单位在岗人员报考。</w:t>
            </w:r>
          </w:p>
        </w:tc>
      </w:tr>
      <w:tr>
        <w:trPr>
          <w:trHeight w:val="195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内科 （全科医学科）护士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取得护士资格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具有护师资格证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岁，具有主管护师资格证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岁，有心内科、呼吸内科、消化内科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从业经验者优先，限莲花县医疗卫生单位在岗人员报考。</w:t>
            </w:r>
          </w:p>
        </w:tc>
      </w:tr>
      <w:tr>
        <w:trPr>
          <w:trHeight w:val="16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急诊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科护士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取得护士资格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具有护师资格证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岁，具有主管护师资格证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岁，有急诊科工作经验者优先，限莲花县医疗卫生单位在岗人员报考。</w:t>
            </w:r>
          </w:p>
        </w:tc>
      </w:tr>
      <w:tr>
        <w:trPr>
          <w:trHeight w:val="16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治未病（体检）护士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日制大专及以上学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取得护士资格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具有护师资格证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岁，具有主管护师资格证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岁，身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及以上，沟通能力强，限莲花县医疗卫生单位在岗人员报考。</w:t>
            </w:r>
          </w:p>
        </w:tc>
      </w:tr>
      <w:tr>
        <w:trPr>
          <w:trHeight w:val="15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门诊护士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日制大专及以上学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取得护士资格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具有护师资格证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岁，具有主管护师资格证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岁，有内科、儿科工作经验者优先，限莲花县医疗卫生单位在岗人员报考。</w:t>
            </w:r>
          </w:p>
        </w:tc>
      </w:tr>
      <w:tr>
        <w:trPr>
          <w:trHeight w:val="80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外科（中医骨伤科）护士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日制大专及以上学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取得护士资格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限应届毕业生报考。</w:t>
            </w:r>
          </w:p>
        </w:tc>
      </w:tr>
      <w:tr>
        <w:trPr>
          <w:trHeight w:val="79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医科护士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日制大专及以上学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取得护士资格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限应届毕业生报考。</w:t>
            </w:r>
          </w:p>
        </w:tc>
      </w:tr>
      <w:tr>
        <w:trPr>
          <w:trHeight w:val="6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手术室护士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日制大专及以上学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取得护士资格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限应届毕业生报考。</w:t>
            </w:r>
          </w:p>
        </w:tc>
      </w:tr>
      <w:tr>
        <w:trPr>
          <w:trHeight w:val="10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复科（老年病）科护士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日制大专及以上学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取得护士资格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具有护师资格证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岁，具有主管护师资格证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岁，有康复理疗科、中医科工作经验者优先。</w:t>
            </w:r>
          </w:p>
        </w:tc>
      </w:tr>
      <w:tr>
        <w:trPr>
          <w:trHeight w:val="10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消毒供应室护士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取得护士资格证和压力容器作业人员合格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00"/>
        <w:ind w:right="-512"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imes New Roman">
    <w:charset w:val="ba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Char">
    <w:name w:val="标题 1 Char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Char">
    <w:name w:val="页脚 Char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眉 Char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next w:val="Footer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Normal"/>
    <w:qFormat/>
    <w:pPr>
      <w:ind w:firstLine="42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05:00Z</dcterms:created>
  <dc:creator>admin</dc:creator>
  <dc:description/>
  <dc:language>en-US</dc:language>
  <cp:lastModifiedBy>Administrator</cp:lastModifiedBy>
  <cp:lastPrinted>2023-07-24T15:05:00Z</cp:lastPrinted>
  <dcterms:modified xsi:type="dcterms:W3CDTF">2023-07-25T08:22:35Z</dcterms:modified>
  <cp:revision>2</cp:revision>
  <dc:subject/>
  <dc:title>人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1C3D7DDA54C1089753D77E51283B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