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92"/>
        <w:gridCol w:w="1051"/>
        <w:gridCol w:w="1252"/>
        <w:gridCol w:w="634"/>
        <w:gridCol w:w="472"/>
        <w:gridCol w:w="555"/>
        <w:gridCol w:w="612"/>
        <w:gridCol w:w="811"/>
        <w:gridCol w:w="1701"/>
        <w:gridCol w:w="2126"/>
        <w:gridCol w:w="1276"/>
        <w:gridCol w:w="1559"/>
      </w:tblGrid>
      <w:tr>
        <w:trPr>
          <w:trHeight w:val="1144" w:hRule="atLeast"/>
        </w:trPr>
        <w:tc>
          <w:tcPr>
            <w:tcW w:w="1376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红寺堡区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乡镇卫生院</w:t>
            </w: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年自主公开招聘事业单位工作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岗位计划一览表</w:t>
            </w:r>
          </w:p>
          <w:p>
            <w:pPr>
              <w:pStyle w:val="Heading9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经费形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岗位名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岗位简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招聘人数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应聘人员所需资格和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考试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招聘范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所需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与岗位相关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中医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中医临床诊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Style w:val="Font31"/>
                <w:color w:val="000000"/>
                <w:lang w:bidi="ar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中医学、中医内科学、针灸推拿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具有执业医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面试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红寺堡镇卫生院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人、新庄集乡卫生院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人，根据考试总成绩，从高分到低分依次选择岗位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/>
      <w:outlineLvl w:val="8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52:44Z</dcterms:created>
  <dc:creator>kylin</dc:creator>
  <dc:description/>
  <dc:language>en-US</dc:language>
  <cp:lastModifiedBy>WPS_1656993250</cp:lastModifiedBy>
  <dcterms:modified xsi:type="dcterms:W3CDTF">2023-07-26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7D3E5605487A8E80D5C79AC60914_13</vt:lpwstr>
  </property>
  <property fmtid="{D5CDD505-2E9C-101B-9397-08002B2CF9AE}" pid="3" name="KSOProductBuildVer">
    <vt:lpwstr>2052-12.1.0.15120</vt:lpwstr>
  </property>
</Properties>
</file>