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-178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苏仙区面向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届农村订单定向免费医学毕业生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156" w:after="156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应聘单位：            　　 　应聘岗位：     　　 　 　　岗位代码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1169"/>
        <w:gridCol w:w="427"/>
        <w:gridCol w:w="632"/>
        <w:gridCol w:w="127"/>
        <w:gridCol w:w="1181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性  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民   族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简  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所获荣誉或取得的成绩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承诺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我已仔细苏仙区面向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届农村订单定向免费医学毕业生公开招聘工作人员公告、相关政策、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遵守疫情防控相关规定。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意见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经初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审查人签名：       </w:t>
            </w:r>
          </w:p>
          <w:p>
            <w:pPr>
              <w:pStyle w:val="Normal"/>
              <w:ind w:firstLine="95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71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   月    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意见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经复审，符合报考资格条件。</w:t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5:00Z</dcterms:created>
  <dc:creator>李志坚</dc:creator>
  <dc:description/>
  <dc:language>en-US</dc:language>
  <cp:lastModifiedBy>珂Kk</cp:lastModifiedBy>
  <cp:lastPrinted>2023-07-21T16:27:00Z</cp:lastPrinted>
  <dcterms:modified xsi:type="dcterms:W3CDTF">2023-07-24T07:00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1B92189F4486A1931EB8D34D46E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