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滁州市第一人民医院公开招聘工作人员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详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科室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受过何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考部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dc:language>en-US</dc:language>
  <cp:lastModifiedBy>双生代</cp:lastModifiedBy>
  <cp:lastPrinted>2018-11-14T10:07:00Z</cp:lastPrinted>
  <dcterms:modified xsi:type="dcterms:W3CDTF">2023-07-20T08:49:2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D909AF87247228F19B3F25035132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