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226" w:after="0"/>
        <w:rPr>
          <w:rFonts w:ascii="方正公文黑体" w:hAnsi="方正公文黑体" w:eastAsia="方正公文黑体" w:cs="方正公文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公文黑体" w:hAnsi="方正公文黑体" w:cs="方正公文黑体" w:eastAsia="方正公文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公文黑体" w:cs="方正公文黑体" w:ascii="方正公文黑体" w:hAnsi="方正公文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公文黑体" w:hAnsi="方正公文黑体" w:cs="方正公文黑体" w:eastAsia="方正公文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青海省</w:t>
      </w:r>
      <w:r>
        <w:rPr>
          <w:rFonts w:eastAsia="方正公文小标宋" w:cs="方正公文小标宋" w:ascii="方正公文小标宋" w:hAnsi="方正公文小标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大学生乡村医生专项计划招聘需求表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5"/>
        <w:gridCol w:w="1479"/>
        <w:gridCol w:w="2354"/>
        <w:gridCol w:w="1246"/>
        <w:gridCol w:w="1521"/>
        <w:gridCol w:w="1924"/>
      </w:tblGrid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市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乡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县级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县级联系人电话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宁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湟源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申中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大路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王靖慧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5597410513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大华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大华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啦啦口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黄茂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莫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布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拉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石崖庄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窑洞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新胜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城关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草沟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浪湾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寺寨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簸箕湾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长岭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巴燕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巴燕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巴燕峡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福海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湟中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田家寨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牙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马登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13519731790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毛家台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尕院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拦隆口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寺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后河尔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泥隆口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通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宝库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祁汉沟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  <w:t>0971-7663908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向化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将军沟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东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和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庄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丁家咀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金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097060654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家岭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乐都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坝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三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杜海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597410513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麻尼台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蒲台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赵家庄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共和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虎林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家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丹科尔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循化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白庄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张尕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彭瑞贞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897126538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拉边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水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瓦匠庄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尕楞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设堂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曲卜藏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修日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平安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古城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六角台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娜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697286007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角加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黑林滩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巴藏沟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东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郭尔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洪水泉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洪水泉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白岭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北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晏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青海湖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达玉德吉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陈伟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897505330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贵南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森多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完秀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文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597028393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西州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格尔木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郭勒木德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城北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79-8467067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东八队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西九队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格勒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查那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庄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茫崖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花土沟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茨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797393790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代尔森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都兰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宗家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布拉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贾丽娟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03672820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阿斯林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大队三中队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哈西娃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果洛州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德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贡麻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旺日乎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尼玛措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897154930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隆亚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柯曲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达协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千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协隆村卫生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公文仿宋" w:cs="Times New Roman"/>
          <w:sz w:val="24"/>
          <w:szCs w:val="24"/>
          <w:lang w:val="en-US" w:eastAsia="zh-CN"/>
        </w:rPr>
      </w:pPr>
      <w:r>
        <w:rPr>
          <w:rFonts w:eastAsia="方正公文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221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7:49:00Z</dcterms:created>
  <dc:creator>user</dc:creator>
  <dc:description/>
  <dc:language>en-US</dc:language>
  <cp:lastModifiedBy>杨伟</cp:lastModifiedBy>
  <cp:lastPrinted>2023-07-18T06:48:00Z</cp:lastPrinted>
  <dcterms:modified xsi:type="dcterms:W3CDTF">2023-07-18T03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3ACC5A174378A4FC526CB8373373_12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