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"code":3,"errorCode":19,"msg":"","urlData":{"returnUrl":"","url":"/home/notFound?reasonId=2","urlToTypeId":1,"urlTypeId":1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