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</w:rPr>
        <w:t>2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</w:rPr>
              <w:t>保亭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黎族苗族自治县医疗集团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度临床、医技岗位长期公开招聘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免冠照片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规培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kern w:val="0"/>
          <w:sz w:val="28"/>
          <w:szCs w:val="28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淡看云卷云舒</cp:lastModifiedBy>
  <cp:lastPrinted>2020-05-27T09:26:00Z</cp:lastPrinted>
  <dcterms:modified xsi:type="dcterms:W3CDTF">2023-07-12T08:17:33Z</dcterms:modified>
  <cp:revision>12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D9704DEEE4AB0975581597AA786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