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祁县医疗集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工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员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祁县医疗集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工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员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4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wy</cp:lastModifiedBy>
  <cp:lastPrinted>2023-06-26T11:06:00Z</cp:lastPrinted>
  <dcterms:modified xsi:type="dcterms:W3CDTF">2023-07-11T10:11:43Z</dcterms:modified>
  <cp:revision>7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5D7B1A1084DC589A7F09A0C7E2A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