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孔子人才网报名流程示意图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点击报名链接进入登录页面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885</wp:posOffset>
                </wp:positionH>
                <wp:positionV relativeFrom="paragraph">
                  <wp:posOffset>272415</wp:posOffset>
                </wp:positionV>
                <wp:extent cx="598170" cy="294005"/>
                <wp:effectExtent l="19050" t="19685" r="19050" b="1841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94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7.55pt;margin-top:21.45pt;width:47.05pt;height:23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627380</wp:posOffset>
                </wp:positionV>
                <wp:extent cx="2173605" cy="987425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15.95pt;margin-top:49.4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4785" cy="14846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已有会员账号可以先登录，没有会员账号的点击“简历注册”进入注册页面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143149320" cy="42837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4932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注册完成后，点击报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名链接</w:t>
      </w:r>
      <w:r>
        <w:rPr>
          <w:rFonts w:cs="Times New Roman"/>
          <w:bCs/>
          <w:color w:val="000000"/>
          <w:sz w:val="28"/>
          <w:szCs w:val="28"/>
        </w:rPr>
        <w:t>http://www.kzrcw.com/SignUp/SignUpdz?zphId=202307040922125953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进行报名。</w:t>
      </w:r>
      <w:r>
        <w:rPr>
          <w:bCs/>
          <w:color w:val="000000"/>
          <w:sz w:val="28"/>
          <w:szCs w:val="28"/>
        </w:rPr>
        <w:t>上传证件时，点上传按钮，选择文件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上传到服务器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点击确定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>报名结束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5267960" cy="200152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>登录孔子人才网首页，进入个人会员中心查看报名结果。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网址：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www.kzrcw.com</w:t>
        </w:r>
      </w:hyperlink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0</wp:posOffset>
                </wp:positionH>
                <wp:positionV relativeFrom="paragraph">
                  <wp:posOffset>164465</wp:posOffset>
                </wp:positionV>
                <wp:extent cx="433705" cy="1896745"/>
                <wp:effectExtent l="33020" t="0" r="3175" b="127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800" cy="189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20.5pt;margin-top:12.95pt;width:34.05pt;height:149.3pt;flip:xy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>在个人会员中心查看“当前报名招聘信息反馈”</w:t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863725</wp:posOffset>
                </wp:positionV>
                <wp:extent cx="3489325" cy="441960"/>
                <wp:effectExtent l="19685" t="19050" r="18415" b="1905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44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98.25pt;margin-top:146.75pt;width:274.7pt;height:34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29006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1"/>
        <w:szCs w:val="28"/>
      </w:rPr>
    </w:pPr>
    <w:r>
      <w:rPr/>
    </w:r>
  </w:p>
  <w:p>
    <w:pPr>
      <w:pStyle w:val="Footer"/>
      <w:ind w:right="360" w:firstLine="360"/>
      <w:rPr>
        <w:rStyle w:val="NormalCharacter"/>
        <w:rFonts w:ascii="宋体" w:hAnsi="宋体" w:eastAsia="宋体" w:cs="宋体"/>
        <w:sz w:val="21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  <w:p>
    <w:pPr>
      <w:pStyle w:val="Footer"/>
      <w:ind w:right="360" w:firstLine="36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简体;微软雅黑"/>
      <w:kern w:val="2"/>
      <w:sz w:val="32"/>
      <w:szCs w:val="24"/>
    </w:rPr>
  </w:style>
  <w:style w:type="character" w:styleId="Char1">
    <w:name w:val="页脚 Char"/>
    <w:qFormat/>
    <w:rPr>
      <w:rFonts w:eastAsia="方正仿宋简体;微软雅黑"/>
      <w:kern w:val="2"/>
      <w:sz w:val="18"/>
      <w:szCs w:val="18"/>
    </w:rPr>
  </w:style>
  <w:style w:type="character" w:styleId="Char2">
    <w:name w:val="页眉 Char"/>
    <w:qFormat/>
    <w:rPr>
      <w:rFonts w:eastAsia="方正仿宋简体;微软雅黑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333399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79">
    <w:name w:val="179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Acetate">
    <w:name w:val="Acetate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zrcw.com/Index/Index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6:00Z</dcterms:created>
  <dc:creator>管德宝</dc:creator>
  <dc:description/>
  <dc:language>en-US</dc:language>
  <cp:lastModifiedBy>Administrator</cp:lastModifiedBy>
  <cp:lastPrinted>2021-07-19T17:07:00Z</cp:lastPrinted>
  <dcterms:modified xsi:type="dcterms:W3CDTF">2023-07-12T00:52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EA16B2E2D4DC397EF99C7D72B70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