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蒲江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乡村医生专项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5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45"/>
        <w:gridCol w:w="2115"/>
        <w:gridCol w:w="23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在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如有虚假，愿承担相应法律责任。</w:t>
            </w:r>
          </w:p>
        </w:tc>
      </w:tr>
      <w:tr>
        <w:trPr>
          <w:trHeight w:val="189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名：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firstLine="6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Administrator</cp:lastModifiedBy>
  <cp:lastPrinted>2023-06-22T10:39:00Z</cp:lastPrinted>
  <dcterms:modified xsi:type="dcterms:W3CDTF">2023-07-11T03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